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ime i prezime roditelja/skrb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adres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broj mobitel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e-mail 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                                                             OSNOVNA ŠKOLA ZAMET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datum)                            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b/>
          <w:sz w:val="22"/>
          <w:szCs w:val="22"/>
        </w:rPr>
        <w:t>Rijeka, Bože Vidas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RIJAVNICA ZA UPIS U PRODUŽENI BORAVAK </w:t>
      </w:r>
      <w:r>
        <w:rPr>
          <w:b/>
        </w:rPr>
        <w:t>ŠK.GOD. 2022./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ujem  upis mog djeteta ______________________________________________________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ime i prezime 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adresom stanovanja ___________________________________________________ u PRODUŽENI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                                        </w:t>
      </w:r>
      <w:r>
        <w:rPr>
          <w:i/>
          <w:sz w:val="22"/>
          <w:szCs w:val="22"/>
        </w:rPr>
        <w:t>(mjesto i ulica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ORAVAK.</w:t>
      </w:r>
    </w:p>
    <w:p>
      <w:pPr>
        <w:pStyle w:val="Normal"/>
        <w:ind w:left="2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AZRED </w:t>
      </w:r>
      <w:r>
        <w:rPr>
          <w:i/>
          <w:sz w:val="22"/>
          <w:szCs w:val="22"/>
        </w:rPr>
        <w:t>(molimo zaokružiti)</w:t>
      </w:r>
      <w:r>
        <w:rPr>
          <w:b/>
          <w:sz w:val="22"/>
          <w:szCs w:val="22"/>
        </w:rPr>
        <w:t xml:space="preserve"> :  1.,      2.a,       2.b,       2.c,       2.d,      3.a,        3.b,       3.c,       3.d                                    </w:t>
      </w:r>
    </w:p>
    <w:p>
      <w:pPr>
        <w:pStyle w:val="Normal"/>
        <w:ind w:left="213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ČLANOVA ZAJEDNIČKOG KUĆANSTVA: _____________________ (upisa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Zaključku Gradonačelnika Grada Rijeke, a nastavno vezano na kriterije prvenstva za upis u program PB prijavi po natječaju prilažem slijedeće dokumente: </w:t>
      </w:r>
      <w:r>
        <w:rPr>
          <w:i/>
          <w:sz w:val="22"/>
          <w:szCs w:val="22"/>
        </w:rPr>
        <w:t>(molimo zaokružite brojeve ispred dokumenata koje prilažete svojoj prijav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/boravištu za učenika koji upisuje produženi borava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o prebivalištu/boravištu roditel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ostale članove kućanstva kopija osobne ili uvjerenja o prebivališt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o članovima zajedničkog kućanstva (obrazac preuzeti sa web stranic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vrdu/elektronički zapis oba roditelja o podacima evidentiranim u matičnoj evidenciji HZMO-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slodavca o primanjima za oba roditelja (prosjek plaće za posljednja tri mjeseca) ili godišnja porezna prijava za obrtnike ili potpisana izjav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ostvarivanju prava na subvenciju Odjela za zdravstvo i socijalnu skrb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zak od mirovine (za roditelje koji su u mirovini) 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i kojima se dokazuje red prv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i NEPRAVOVREMENE prijave neće se razmatr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zjava o članovima zajedničkog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ditelj/Skrb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oručni potpis roditelja/skrb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ime i prezime roditelja/skrbnika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odnositelja izja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adres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java se daje u svrhu priloga dokumentaciji radi uključivanja djeteta u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oručnim potpisom ove Izjave dajem suglasnost školi da izvrši provjeru unesenih podataka u ovoj izjavi u službenoj evidenciji Policijske uprave Rijeka, a u svrhu sklapanja i izvršenja ugovora radi uključivanja učenika u program Produže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__________________ 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i/>
        </w:rPr>
        <w:t xml:space="preserve">    </w:t>
      </w:r>
      <w:r>
        <w:rPr>
          <w:i/>
        </w:rPr>
        <w:t>(vlastoručni potpis podnositelja izjave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30:00Z</dcterms:created>
  <dc:creator>Korisnik</dc:creator>
  <dc:description/>
  <cp:keywords/>
  <dc:language>en-US</dc:language>
  <cp:lastModifiedBy>Windows korisnik</cp:lastModifiedBy>
  <cp:lastPrinted>2022-06-30T10:05:00Z</cp:lastPrinted>
  <dcterms:modified xsi:type="dcterms:W3CDTF">2022-07-17T10:34:00Z</dcterms:modified>
  <cp:revision>3</cp:revision>
  <dc:subject/>
  <dc:title/>
</cp:coreProperties>
</file>